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时光倒流别后重逢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别后重逢的旋律</w:t>
      </w:r>
      <w:r>
        <w:rPr>
          <w:sz w:val="32"/>
          <w:szCs w:val="32"/>
        </w:rPr>
        <w:t>&lt;/p&gt;&lt;p&gt;&lt;img src="/static-img/rt-zvFtpIhngKbX9y_qxWO7PlPJloJklnfYniRtd43AvQst6yfI0HH7ZsTj4XtHx.png"&gt;&lt;/p&gt;&lt;p&gt;</w:t>
      </w:r>
      <w:r>
        <w:rPr>
          <w:sz w:val="32"/>
          <w:szCs w:val="32"/>
        </w:rPr>
        <w:t>在这个快节奏的时代，人们总是追求新的开始，无论是在事业上、感情上还是生活方式上。但有时候，我们会发现那些曾经与我们擦肩而过的人，其实才是生命中最珍贵的回音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是这样的一个情感共鸣，它让我们的心灵得以穿越时空，重新找到属于自己的那一段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高中毕业之后各奔东西，一直保持着联系，但随着岁月的流转，他们渐渐地失去了联系。直到几年后，小明偶然在一次音乐会上听到了一首旧歌，那是一首他和小红曾经一起唱给彼此听的小曲。这首歌叫做《别后重逢》，它仿佛打开了时间的锁链，让他们的心灵瞬间相连。</w:t>
      </w:r>
      <w:r>
        <w:rPr>
          <w:sz w:val="32"/>
          <w:szCs w:val="32"/>
        </w:rPr>
        <w:t>&lt;/p&gt;&lt;p&gt;&lt;img src="/static-img/L4xOJeC-ctP7kmAvPXiHhO7PlPJloJklnfYniRtd43AiGtLSdyhsS-tkK2cVUKlRLIWuj_Hn1AB4iRdW5KCV3EdyiXsPtNC8CYlByBEM6E9wB_XY7VYH6A4-XHUw0cGYgZfXJFWzvaGhl1WDX3OCiA.png"&gt;&lt;/p&gt;&lt;p&gt;</w:t>
      </w:r>
      <w:r>
        <w:rPr>
          <w:sz w:val="32"/>
          <w:szCs w:val="32"/>
        </w:rPr>
        <w:t>当夜幕低垂，小明紧张地拨通了那个久违的号码，他的声音颤抖：“我想起了我们。” 小红惊喜地接听，然后轻声回答：“我也一直记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们不再只是过去的情侣，而是一个跨越时空的情感连接。每次见面，都像是回到那个青春无忧的时候一样。在这份别后的重逢中，他们学会了珍惜现在，每一次相遇都充满了对未来的期待和对过去美好的怀念。</w:t>
      </w:r>
      <w:r>
        <w:rPr>
          <w:sz w:val="32"/>
          <w:szCs w:val="32"/>
        </w:rPr>
        <w:t>&lt;/p&gt;&lt;p&gt;&lt;img src="/static-img/-EDQhWQ6f-u00FRZNlAv1-7PlPJloJklnfYniRtd43AiGtLSdyhsS-tkK2cVUKlRLIWuj_Hn1AB4iRdW5KCV3EdyiXsPtNC8CYlByBEM6E9wB_XY7VYH6A4-XHUw0cGYgZfXJFWzvaGhl1WDX3OCiA.jpg"&gt;&lt;/p&gt;&lt;p&gt;</w:t>
      </w:r>
      <w:r>
        <w:rPr>
          <w:sz w:val="32"/>
          <w:szCs w:val="32"/>
        </w:rPr>
        <w:t>这种感觉，不仅仅存在于恋爱关系之中，即使是老朋友之间，也能体现出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魅力。当同桌们聚集在微信群里，分享着大学生活中的点点滴滴，那份既温暖又带点哀愁的情感，是不是就像一场音乐会，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艺术家来说，“别后重逢”更是一种灵感源泉。在音乐创作中，这个主题被赋予了一种特殊意义，它不仅仅是回忆，更是一种希望，一种力量。一位女歌手通过她的作品表达了她对往昔友人的思念，她的一首单曲《分别》成为许多人耳边的话题，因为它触及到了大家共同的心结——那些无法言说的故事，只有在某个特别的时候才能被真正理解。</w:t>
      </w:r>
      <w:r>
        <w:rPr>
          <w:sz w:val="32"/>
          <w:szCs w:val="32"/>
        </w:rPr>
        <w:t>&lt;/p&gt;&lt;p&gt;&lt;img src="/static-img/zoQ6c6WYyamkwmKMWqAVPu7PlPJloJklnfYniRtd43AiGtLSdyhsS-tkK2cVUKlRLIWuj_Hn1AB4iRdW5KCV3EdyiXsPtNC8CYlByBEM6E9wB_XY7VYH6A4-XHUw0cGYgZfXJFWzvaGhl1WDX3OCiA.jpg"&gt;&lt;/p&gt;&lt;p&gt;</w:t>
      </w:r>
      <w:r>
        <w:rPr>
          <w:sz w:val="32"/>
          <w:szCs w:val="32"/>
        </w:rPr>
        <w:t>所以，当你走过繁忙的人生路，看见身边的人脸庞，你是否也能听到那种似梦非梦的声音？或许，这就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魔力，在这个世界如此巨大却又如此脆弱的地方，让我们的内心深处绽放出属于自己独特的声音。</w:t>
      </w:r>
      <w:r>
        <w:rPr>
          <w:sz w:val="32"/>
          <w:szCs w:val="32"/>
        </w:rPr>
        <w:t>&lt;/p&gt;&lt;p&gt;&lt;a href = "/doc/615403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别后重逢的旋律</w:t>
      </w:r>
      <w:r>
        <w:rPr>
          <w:sz w:val="32"/>
          <w:szCs w:val="32"/>
        </w:rPr>
        <w:t>.doc" rel="alternate" download="615403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别后重逢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